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ЕКТ РЕШЕНИЯ                                           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3955" w:hanging="0"/>
        <w:jc w:val="both"/>
        <w:rPr/>
      </w:pPr>
      <w:r>
        <w:rPr>
          <w:sz w:val="28"/>
        </w:rPr>
        <w:t>О внесении изменений и дополнений в Решение Собрания депутатов от 13.12.2012 г. № 4-31-1 «О местном бюджете закрытого административно-территориального образования Шиханы Саратовской области на 2013 год»</w:t>
      </w:r>
    </w:p>
    <w:p>
      <w:pPr>
        <w:pStyle w:val="Normal"/>
        <w:ind w:right="3955"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ind w:firstLine="680"/>
        <w:rPr/>
      </w:pPr>
      <w:r>
        <w:rPr/>
        <w:t>Рассмотрев представленные администрацией ЗАТО Шиханы предложения о внесении изменений и дополнений в бюджет ЗАТО Шиханы на 2013 год и предложения постоянной комиссии Собрания депутатов по бюджету, на основании ст. 36 Устава городского округа ЗАТО Шиханы Собрание депутатов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2"/>
        <w:ind w:firstLine="680"/>
        <w:rPr>
          <w:bCs/>
        </w:rPr>
      </w:pPr>
      <w:r>
        <w:rPr>
          <w:bCs/>
        </w:rPr>
        <w:t>1.Внести в решение Собрания депутатов от 13.12.2012г. №4-31-1 «О местном бюджете закрытого административно-территориального образования Шиханы Саратовской области на 2013 год» (с учетом изменений и дополнений, внесенных решениями Собрания депутатов от 27.12.2012г. № 4-33-3, от 17.01.2013г. № 4-34-1, от 20.02.2013г. № 4-35-5, от 14.03.2013г. № 4-36-4, от 11.04.2013г. № 4-37-2, от 16.05.2013г. № 4-38-1, от 20.06.2013г. № 4-39-4, 02.07.2013г. № 4-40-1, от 15.08.2013г. № 4-42-1, от 04.09.2013г. № 4-43-1, от 19.09.2013г. №4-44-1 и от 10.10.2013г. №4-45-1) следующие изменения и дополнения: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1. Приложение № 5 «Распределение расходов местного бюджета ЗАТО Шиханы на 2013 год по разделам и подразделам функциональной классификации расходов бюджетов Российской Федерации» изложить согласно приложению № 1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2. Приложение № 6 «</w:t>
      </w:r>
      <w:r>
        <w:rPr/>
        <w:t>Перечень муниципальных целевых программ и объем бюджетных ассигнований на их реализацию за счет средств местного бюджета на 2013 год</w:t>
      </w:r>
      <w:r>
        <w:rPr>
          <w:bCs/>
        </w:rPr>
        <w:t>» изложить в редакции согласно приложению № 2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3. Приложение № 7 «Ведомственная структура расходов местного бюджета ЗАТО Шиханы на 2013 год» изложить в редакции согласно приложению № 3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4. Приложение № 3  к решению Собрания депутатов от 15.08.2013г. № 4-42-1 и приложения № 2, 3 к решению Собрания депутатов от 10.10.2013г. № 4-45-1 считать утратившими силу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2. 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3. Решение вступает в силу со дня его обнарод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52:00Z</dcterms:created>
  <dc:creator>qewq</dc:creator>
  <dc:description/>
  <cp:keywords/>
  <dc:language>en-US</dc:language>
  <cp:lastModifiedBy>qwerty</cp:lastModifiedBy>
  <cp:lastPrinted>2013-05-13T09:38:00Z</cp:lastPrinted>
  <dcterms:modified xsi:type="dcterms:W3CDTF">2013-11-19T11:26:00Z</dcterms:modified>
  <cp:revision>144</cp:revision>
  <dc:subject/>
  <dc:title>ПРОЕКТ РЕШЕНИЯ                                           </dc:title>
</cp:coreProperties>
</file>